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Уважаемые  взрослые!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Чтобы воспитать законопослушных участников дорожного движения, необходимо с раннего детства учить детей основам дорожной безопасности! Для этого используйте любой подходящий момент, чтобы объяснить ребенку правила дорожного движения.                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Обратите его внимание на то, как много транспортных средств ездят по нашим улицам. И   во всем этом есть определенный порядок. Расскажите, как ездят машины и что люди ходят по тротуару. Переходя с ребенком улицу, объясните ему и покажите на своём примере, что сначала надо внимательно посмотреть налево, а потом направо.</w:t>
        <w:br/>
        <w:t xml:space="preserve">Дорога это не место где стоит отвлекаться на телефонные звонки и смс, что нужно всегда быть внимательным и собранным, что на дороге нет места суете и спешке! В темное время суток и в условиях недостаточной видимости пешеходам необходимо использовать световозвращающие элементы на одежде!  Переходить улицу надо прямо, а не наискось. А также расскажите, что перебегать дорогу нельзя. </w:t>
      </w:r>
    </w:p>
    <w:p>
      <w:pPr>
        <w:pStyle w:val="Style15"/>
        <w:ind w:firstLine="708"/>
        <w:jc w:val="both"/>
        <w:rPr/>
      </w:pPr>
      <w:r>
        <w:rPr/>
        <w:t>Безопасных всем дорог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8:00Z</dcterms:created>
  <dc:creator>БДД</dc:creator>
  <dc:description/>
  <cp:keywords/>
  <dc:language>en-US</dc:language>
  <cp:lastModifiedBy>Пользователь</cp:lastModifiedBy>
  <dcterms:modified xsi:type="dcterms:W3CDTF">2023-09-19T15:38:00Z</dcterms:modified>
  <cp:revision>2</cp:revision>
  <dc:subject/>
  <dc:title/>
</cp:coreProperties>
</file>