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88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йте громких фраз и проповедей. Попробуйте разговаривать, а не читать лекции. Избегайте заявлений, типа «Когда я был в твоем возрасте…», «Это меня ранит больше, чем тебя..».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вешивайте ярлыков. «Аня глупая и ленивая. Она ничего не добье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йте неоднозначных высказываний. Обращение родителей к подростку должно содержать одну информацию: понятный запрет, доброжелательное разрешение или открытую возможность сделать выбор.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яйте чувство юмора! 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одител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 ли вы себя в возрасте 11-15 лет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одновременно прекрасным и сложным казался тогда окружающий мир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 слезы без причин и приступы любви ко всем вокруг, потрясающее чувство осознания собственных сил и ощущение вселенской несправедливост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те, как много делали «назло»   в отместку постоянным наставлениям матери, отцовским «разносам» и придиркам учителей. Как часто приходили в отчаяние оттого, что никто-никто не понима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, забыв о том, какими были мы сами, мы не сможем понять собственных детей. А для них в трудном подростковом возрасте наше понимание нужно, как никогда…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ОДСКАЗК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40"/>
          <w:szCs w:val="40"/>
        </w:rPr>
        <w:t>ДЛЯ РОДИТЕЛЕЙ ПОДРОСТ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ВОСПИТАНИЕ БЕЗ 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ЖЕСТОКО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00785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53470" b="1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b/>
          <w:i/>
          <w:sz w:val="32"/>
          <w:szCs w:val="32"/>
        </w:rPr>
        <w:t xml:space="preserve">Подростковый возраст является «трудным» не только для самого подростка, но и для родителей! </w:t>
      </w:r>
      <w:r>
        <w:rPr>
          <w:b/>
          <w:sz w:val="32"/>
          <w:szCs w:val="32"/>
        </w:rPr>
        <w:t>Поэтому несколько подсказок для родителей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142" w:hanging="360"/>
        <w:jc w:val="both"/>
        <w:rPr>
          <w:sz w:val="36"/>
          <w:szCs w:val="36"/>
        </w:rPr>
      </w:pPr>
      <w:r>
        <w:rPr>
          <w:sz w:val="28"/>
          <w:szCs w:val="28"/>
        </w:rPr>
        <w:t>Согласитесь с беспокойством и неудовольствием. Это возраст, полный противоречий и беспокойства. Ничего ненормального нет в том, что поведение подростка изменчиво, непредсказуемо, что он мечется от крайности к крайности, любит родителей и одновременно ненавидит их и т. д.</w:t>
      </w:r>
    </w:p>
    <w:p>
      <w:pPr>
        <w:pStyle w:val="Normal"/>
        <w:numPr>
          <w:ilvl w:val="0"/>
          <w:numId w:val="1"/>
        </w:numPr>
        <w:spacing w:lineRule="auto" w:line="288"/>
        <w:ind w:left="142" w:hanging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збегайте таких высказываний, как «Я отлично понимаю, что ты чувствуешь». Подростки уверены, что они неповторимы, уникальны и таинственны, и они искренне огорчены, когда в глазах других  их переживания выглядят простыми и наивными.</w:t>
      </w:r>
    </w:p>
    <w:p>
      <w:pPr>
        <w:pStyle w:val="Normal"/>
        <w:numPr>
          <w:ilvl w:val="0"/>
          <w:numId w:val="1"/>
        </w:numPr>
        <w:spacing w:lineRule="auto" w:line="288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йте согласие и разрешение, терпимость и санкционирование.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6"/>
          <w:szCs w:val="36"/>
        </w:rPr>
      </w:pPr>
      <w:r>
        <w:rPr>
          <w:sz w:val="28"/>
          <w:szCs w:val="28"/>
        </w:rPr>
        <w:t>Разговаривайте и действуйте как взрослый. Не соперничайте с подростком, ведя себя так же,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добряйте подростка и поддерживайте его сильные стороны.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ям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Избегайте акцентировать слабые стороны. При обнаружении другими слабых сторон характера подросток чувствует боль. А если причина этой боли - родители, то она дольше проходит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е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вда и сочувствие рождают любовь. Не торопитесь вносить ясность в те факты, которые, по вашему мнению, были извращены. Родители, скорые на расправу,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превращается в смертельное для семейных отношений оружие, если единственная цель – это докопаться до истины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важайте потребности в уединении, в личной жизни. Этот принцип требует некоторой дистанции, что может показаться для некоторых родителей невозможным.</w:t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TextBody"/>
    <w:pPr>
      <w:spacing w:lineRule="atLeast" w:line="240" w:before="0" w:after="240"/>
      <w:ind w:firstLine="240"/>
    </w:pPr>
    <w:rPr>
      <w:rFonts w:ascii="Garamond" w:hAnsi="Garamond" w:cs="Garamond"/>
      <w:spacing w:val="-5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35:00Z</dcterms:created>
  <dc:creator>Barbarusik</dc:creator>
  <dc:description/>
  <cp:keywords/>
  <dc:language>en-US</dc:language>
  <cp:lastModifiedBy>Admin</cp:lastModifiedBy>
  <cp:lastPrinted>2015-02-11T10:15:00Z</cp:lastPrinted>
  <dcterms:modified xsi:type="dcterms:W3CDTF">2023-03-03T04:08:00Z</dcterms:modified>
  <cp:revision>9</cp:revision>
  <dc:subject/>
  <dc:title>Краевое государственное казенное учреждение социального обслуживания СРЦН «Холмогорский»</dc:title>
</cp:coreProperties>
</file>