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86"/>
        <w:gridCol w:w="5155"/>
      </w:tblGrid>
      <w:tr>
        <w:trPr>
          <w:trHeight w:val="10360" w:hRule="atLeast"/>
          <w:cantSplit w:val="true"/>
        </w:trPr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ажен не объем знаний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а качество зн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учить не читать, а развивать речь. Не учить писать, а создавать условия для развития мелкой моторики рук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сейчас постарайтесь очень постепенно режим дня вашего малыша соотнести с режимом дня школьн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угайте ребёнка будущими трудностями в школе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Подготовка к чтению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летний малыш должен знать все печатные буквы алфавита, но многие могут слитно читать слоги, а некоторые - и целы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акую разную подготовк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дети устают от процесса чтения очень бы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редуйте это занятие с отдых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ребёнок «погримасничает» перед зеркалом произнося чётко и громко звуки, отдельно и плавно.  Это развивает артикуляционный апппарат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Подготовка к письму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Подготовка к грамматике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 Поощряйте его умение наблюдать, сравнивать, исправлять, уточнять свою речь. Общайтесь с ни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Подготовка к математике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в этом предмете зависит от освоения и умения двигаться в трёхмерном пространстве. Поэтому помогите ребёнку свободно владеть такими понят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верх-вниз", "вправо-влево", "прямо, по кругу, наискосок", "больше-меньше", "старше-моложе", "горизонтально-вертикальн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, объединять предметы в группы по одному признаку, сравнивать, владеть счётом в пределах 20.</w:t>
            </w:r>
          </w:p>
          <w:p>
            <w:pPr>
              <w:pStyle w:val="Style19"/>
              <w:tabs>
                <w:tab w:val="clear" w:pos="708"/>
                <w:tab w:val="left" w:pos="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margin-left:0pt;margin-top:-93.4pt;width:244.4pt;height:93.3pt;mso-wrap-style:none;v-text-anchor:middle;mso-position-vertical:top" type="_x0000_t136">
                  <v:path textpathok="t"/>
                  <v:textpath on="t" fitshape="t" string="Советы и рекомендации&#10;родителям&#10; будущих первоклассников" style="font-family:&quot;Arial Black&quot;;font-size:18pt"/>
                  <v:fill o:detectmouseclick="t" type="solid" color2="#1c93f5"/>
                  <v:stroke color="#ffc000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147695" cy="2270125"/>
                  <wp:effectExtent l="0" t="0" r="0" b="0"/>
                  <wp:docPr id="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61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8"/>
              </w:rPr>
            </w:r>
          </w:p>
        </w:tc>
      </w:tr>
      <w:tr>
        <w:trPr>
          <w:trHeight w:val="11200" w:hRule="atLeast"/>
        </w:trPr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итерии готовности ребёнка 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Готовность к школ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равственная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сихологическая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слительная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Физическая готов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м условием для приема в школу детей седьмого года жизни является достижение ими к 1 сентября возраста  не менее шести с половиной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Нравственная готов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отношения с учителем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щаться со сверстникам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, сдержанность, послуш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себе (отсутствие заниженной самооценки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зя сравнивать достижения своего ребенка с достижениями других детей. Нельзя принуждать ребенка работать на «оценку». Надо чаще хвалить своих детей, даже за малейшие успех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сихологическая готов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ердое желание учиться, получать знания; понимание важности и необходимости учения; проявление выраженного интереса к получению новых зн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мение слушать учителя и выполнять его задания (отнюдь не всегда интересны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щаться со сверстниками и взрослыми (ребенок легко вступает в 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, не агрессивен, умеет находить выход из проблемных ситуаций общения, признает авторитет взрослых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определенный уровень развит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я, памяти, вним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Мыслительная готов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важные показатели — это развитие мышления 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лезно учить ребенка строить несложные рассуждения, выводы, используя слова: «потому, что»; «если, то»; «поэтом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 ребят задавать вопросы. Это очень полезно. Мышление всегда начинается с вопроса. Нельзя заставить мысль работать, если просто сказать «подумай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    от… и т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71500</wp:posOffset>
                  </wp:positionH>
                  <wp:positionV relativeFrom="margin">
                    <wp:posOffset>5103495</wp:posOffset>
                  </wp:positionV>
                  <wp:extent cx="2136775" cy="1363980"/>
                  <wp:effectExtent l="0" t="0" r="0" b="0"/>
                  <wp:wrapTight wrapText="bothSides">
                    <wp:wrapPolygon edited="0">
                      <wp:start x="-172" y="0"/>
                      <wp:lineTo x="-172" y="21353"/>
                      <wp:lineTo x="21555" y="21353"/>
                      <wp:lineTo x="21555" y="0"/>
                      <wp:lineTo x="-172" y="0"/>
                    </wp:wrapPolygon>
                  </wp:wrapTight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азвитие школьно-значимых психологических функц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их мышц руки (рука развита хорошо, ребенок уверенно владеет карандашом, ножницам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организация, координация движений (умение правильно определять выше - ниже, вперед - назад, слева - справ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(способность удерживать внимание на выполняемой работе в течение 15-20 минут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1625" cy="8810625"/>
          <wp:effectExtent l="0" t="0" r="0" b="0"/>
          <wp:wrapNone/>
          <wp:docPr id="4" name="WordPictureWatermark34580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580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01625" cy="881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0:00Z</dcterms:created>
  <dc:creator>Леся</dc:creator>
  <dc:description/>
  <cp:keywords/>
  <dc:language>en-US</dc:language>
  <cp:lastModifiedBy>Admin</cp:lastModifiedBy>
  <cp:lastPrinted>2015-08-04T21:54:00Z</cp:lastPrinted>
  <dcterms:modified xsi:type="dcterms:W3CDTF">2023-03-14T08:22:00Z</dcterms:modified>
  <cp:revision>4</cp:revision>
  <dc:subject/>
  <dc:title/>
</cp:coreProperties>
</file>